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اسْمِهِ سُبْحَانَهُ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EDAKARLIK ÖRNEĞİ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man ve Kur’an davasının büyük hizmetkârlarından ve bütün hayatını Üstad’a ve Risale-i Nur’lara hizmet için feda eden ve Üstad Bediüzzaman Hazretlerinin ifadesiyle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Zübeyr bana merhum biraderzadem Abdurrahman yerine ve Ceylan merhum biraderzadem Fuad bedeline verilmiş diye manevî ihtar aldım.” </w:t>
      </w:r>
      <w:r>
        <w:rPr>
          <w:rFonts w:cs="Calibri" w:ascii="Calibri" w:hAnsi="Calibri"/>
          <w:b/>
          <w:color w:val="000000"/>
        </w:rPr>
        <w:t>(Ş: 535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akikî fedakâr Zübeyr, en lüzumlu ve hizmete şiddet-i ihtiyacım zamanında buraya imdadıma geldi.” </w:t>
      </w:r>
      <w:r>
        <w:rPr>
          <w:rFonts w:cs="Calibri" w:ascii="Calibri" w:hAnsi="Calibri"/>
          <w:b/>
          <w:color w:val="000000"/>
        </w:rPr>
        <w:t>(Em:15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ltifatlarına mazhar olan Nur Mesleğinin sembol isimlerinden merhum Zübeyir Ağabeyin bugüne kadar pek fazla bilinmeyen fedakârlık örneği bir mektubunu ibret için yayınlıyoruz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>Aziz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Muhterem Kardeşim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demki İslam'ın her derdine razı olduğunu bildiriyorsun, bu müjdenle bize aşk ve şevk ve</w:t>
        <w:softHyphen/>
        <w:t>riyorsun, O halde iyi dinle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pacing w:val="-2"/>
        </w:rPr>
        <w:t>VAZİFEN,</w:t>
      </w:r>
      <w:r>
        <w:rPr>
          <w:rFonts w:cs="Calibri" w:ascii="Calibri" w:hAnsi="Calibri"/>
          <w:color w:val="000000"/>
          <w:spacing w:val="-2"/>
        </w:rPr>
        <w:t xml:space="preserve"> dikenler arasında güller toplayacaksın.  Ayağın çıplaktır, batacak. Elin açıktır, ı</w:t>
      </w:r>
      <w:r>
        <w:rPr>
          <w:rFonts w:cs="Calibri" w:ascii="Calibri" w:hAnsi="Calibri"/>
          <w:color w:val="000000"/>
          <w:spacing w:val="1"/>
        </w:rPr>
        <w:t>sı</w:t>
        <w:softHyphen/>
        <w:t xml:space="preserve">racak. </w:t>
      </w:r>
      <w:r>
        <w:rPr>
          <w:rFonts w:cs="Calibri" w:ascii="Calibri" w:hAnsi="Calibri"/>
          <w:b/>
          <w:bCs/>
          <w:color w:val="000000"/>
          <w:spacing w:val="1"/>
        </w:rPr>
        <w:t>BUNA SEVİNECEKSİ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pacing w:val="-2"/>
        </w:rPr>
        <w:t xml:space="preserve">Firavunlar kucağında büyüyen çocuk Musa'ları safına alacaksın. Aldığın için dövecekler. </w:t>
      </w:r>
      <w:r>
        <w:rPr>
          <w:rFonts w:cs="Calibri" w:ascii="Calibri" w:hAnsi="Calibri"/>
          <w:color w:val="000000"/>
          <w:spacing w:val="1"/>
        </w:rPr>
        <w:t>Ko</w:t>
        <w:softHyphen/>
        <w:t xml:space="preserve">nuştuğun için zindana koyacaklar, </w:t>
      </w:r>
      <w:r>
        <w:rPr>
          <w:rFonts w:cs="Calibri" w:ascii="Calibri" w:hAnsi="Calibri"/>
          <w:b/>
          <w:bCs/>
          <w:color w:val="000000"/>
          <w:spacing w:val="1"/>
        </w:rPr>
        <w:t>SEVİNECEKSİ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pacing w:val="-1"/>
        </w:rPr>
        <w:t>Çöllere sürülürsen kanınla ağaç yetiştireceksin. Kutuplara sürülürsen ısınla sebze yetiştire</w:t>
      </w:r>
      <w:r>
        <w:rPr>
          <w:rFonts w:cs="Calibri" w:ascii="Calibri" w:hAnsi="Calibri"/>
          <w:color w:val="000000"/>
          <w:spacing w:val="-3"/>
        </w:rPr>
        <w:t xml:space="preserve">ceksin. Yeşilliği sevmeyenler olacak. Yakacaklar, yıkacaklar. Sen bunu </w:t>
      </w:r>
      <w:r>
        <w:rPr>
          <w:rFonts w:cs="Calibri" w:ascii="Calibri" w:hAnsi="Calibri"/>
          <w:b/>
          <w:bCs/>
          <w:color w:val="000000"/>
          <w:spacing w:val="-3"/>
        </w:rPr>
        <w:t>SABIRLA SEYREDECEKSİ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pacing w:val="-1"/>
        </w:rPr>
        <w:t>Karanlık zindanlara salarlarsa, ışık; paslı vicdanları görürsen, ümit; imansız kalplere rast</w:t>
        <w:softHyphen/>
      </w:r>
      <w:r>
        <w:rPr>
          <w:rFonts w:cs="Calibri" w:ascii="Calibri" w:hAnsi="Calibri"/>
          <w:color w:val="000000"/>
        </w:rPr>
        <w:t>lar</w:t>
        <w:softHyphen/>
        <w:t xml:space="preserve">san NUR vereceksin. Sen verdiğin için suç, sen getirdiğin için ceza, sen konuştuğun için </w:t>
      </w:r>
      <w:r>
        <w:rPr>
          <w:rFonts w:cs="Calibri" w:ascii="Calibri" w:hAnsi="Calibri"/>
          <w:color w:val="000000"/>
          <w:spacing w:val="1"/>
        </w:rPr>
        <w:t>mah</w:t>
        <w:softHyphen/>
        <w:t xml:space="preserve">kûm olacaksın. Ve buna </w:t>
      </w:r>
      <w:r>
        <w:rPr>
          <w:rFonts w:cs="Calibri" w:ascii="Calibri" w:hAnsi="Calibri"/>
          <w:b/>
          <w:bCs/>
          <w:color w:val="000000"/>
          <w:spacing w:val="1"/>
        </w:rPr>
        <w:t>ŞÜKREDECEKSİ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pacing w:val="1"/>
        </w:rPr>
        <w:t xml:space="preserve">Anadan, yardan, serden ayrılacaksın. Candan, gönülden Kur'ân'a sarılacaksın. Damla iken </w:t>
      </w:r>
      <w:r>
        <w:rPr>
          <w:rFonts w:cs="Calibri" w:ascii="Calibri" w:hAnsi="Calibri"/>
          <w:color w:val="000000"/>
          <w:spacing w:val="-1"/>
        </w:rPr>
        <w:t>deniz, nefes iken tayfun olacaksın. Derdini yazmak için derini kâğıt, kanını mürekkep edecek</w:t>
        <w:softHyphen/>
      </w:r>
      <w:r>
        <w:rPr>
          <w:rFonts w:cs="Calibri" w:ascii="Calibri" w:hAnsi="Calibri"/>
          <w:color w:val="000000"/>
          <w:spacing w:val="-2"/>
        </w:rPr>
        <w:t>sin. Kimse ile görüştürmezlerse, mecnun olup çöllere düşeceksin. Leylâ arar gibi NUR arayan</w:t>
        <w:softHyphen/>
        <w:t>l</w:t>
      </w:r>
      <w:r>
        <w:rPr>
          <w:rFonts w:cs="Calibri" w:ascii="Calibri" w:hAnsi="Calibri"/>
          <w:color w:val="000000"/>
          <w:spacing w:val="-3"/>
        </w:rPr>
        <w:t>arı bulacaksın. Bulamazsan üzülmeyeceksi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MAKAMLAR, SERVETLER</w:t>
      </w:r>
      <w:r>
        <w:rPr>
          <w:rFonts w:cs="Calibri" w:ascii="Calibri" w:hAnsi="Calibri"/>
          <w:color w:val="000000"/>
        </w:rPr>
        <w:t xml:space="preserve"> verirlerse, </w:t>
      </w:r>
      <w:r>
        <w:rPr>
          <w:rFonts w:cs="Calibri" w:ascii="Calibri" w:hAnsi="Calibri"/>
          <w:b/>
          <w:bCs/>
          <w:color w:val="000000"/>
        </w:rPr>
        <w:t>NEFSİNİ UNUTACAKSIN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Yalan, iftira, çamur fırtınasına tutulursan, </w:t>
      </w:r>
      <w:r>
        <w:rPr>
          <w:rFonts w:cs="Calibri" w:ascii="Calibri" w:hAnsi="Calibri"/>
          <w:b/>
          <w:bCs/>
          <w:color w:val="000000"/>
        </w:rPr>
        <w:t>HİSSİYATINI TERK EDECEKSİN...</w:t>
      </w:r>
      <w:r>
        <w:rPr>
          <w:rFonts w:cs="Calibri" w:ascii="Calibri" w:hAnsi="Calibri"/>
          <w:color w:val="000000"/>
        </w:rPr>
        <w:t xml:space="preserve"> önünde demirden set yaparlarsa, dişinle deleceksin. Dağları toptan oymak gerekirse, iğne ile oyacaksın </w:t>
      </w:r>
      <w:r>
        <w:rPr>
          <w:rFonts w:cs="Calibri" w:ascii="Calibri" w:hAnsi="Calibri"/>
          <w:color w:val="000000"/>
          <w:spacing w:val="1"/>
        </w:rPr>
        <w:t>Unutma! nerede olursan ol; küfrün ve cehlin ta temelini çürüteceksin. Bir gün Kur'an etrafın</w:t>
        <w:softHyphen/>
      </w:r>
      <w:r>
        <w:rPr>
          <w:rFonts w:cs="Calibri" w:ascii="Calibri" w:hAnsi="Calibri"/>
          <w:color w:val="000000"/>
          <w:spacing w:val="-1"/>
        </w:rPr>
        <w:t xml:space="preserve">daki surların yıkıldığını görürsen; hemen kemiklerini taş, etlerini harç, kanını da su edeceksin. Etrafına ilimden, irfandan, faziletten, ahlâktan kaleler dikeceksin. Kaleler, fedailer ister. Nasıl, </w:t>
      </w:r>
      <w:r>
        <w:rPr>
          <w:rFonts w:cs="Calibri" w:ascii="Calibri" w:hAnsi="Calibri"/>
          <w:color w:val="000000"/>
        </w:rPr>
        <w:t>nasıl sende içinde fedai olacak mısın?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Bu mektubu okuyunca, Mesnevi'yi okuyan Yunus Emre gibi "Uzun olmuş" diyeceksin. O'</w:t>
        <w:softHyphen/>
        <w:t>nun gibi ben olsa idim: "Ete, kemiğe bürünürdüm.Yunus diye görünürdüm" derdim dediği</w:t>
      </w:r>
      <w:r>
        <w:rPr>
          <w:rFonts w:cs="Calibri" w:ascii="Calibri" w:hAnsi="Calibri"/>
          <w:color w:val="800080"/>
        </w:rPr>
        <w:t xml:space="preserve">  </w:t>
      </w:r>
      <w:r>
        <w:rPr>
          <w:rFonts w:cs="Calibri" w:ascii="Calibri" w:hAnsi="Calibri"/>
          <w:color w:val="000000"/>
        </w:rPr>
        <w:t xml:space="preserve">gibi, sen de ne lüzum vardı uzun uzun saymaya, kısaca </w:t>
      </w:r>
      <w:r>
        <w:rPr>
          <w:rFonts w:cs="Calibri" w:ascii="Calibri" w:hAnsi="Calibri"/>
          <w:b/>
          <w:bCs/>
          <w:color w:val="000000"/>
        </w:rPr>
        <w:t>"KUR'AN TALEBESİ OLACAKSIN"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1"/>
        </w:rPr>
        <w:t>deseydin yeterdi, diyeceksin. Haklısın. Zira, İslâm yoluna giren; bilir ki, bu yol kıldan ince, kı</w:t>
        <w:softHyphen/>
      </w:r>
      <w:r>
        <w:rPr>
          <w:rFonts w:cs="Calibri" w:ascii="Calibri" w:hAnsi="Calibri"/>
          <w:color w:val="000000"/>
        </w:rPr>
        <w:t>lıçtan keskindir. Her kişinin değil, er kişinin yoludur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pacing w:val="1"/>
        </w:rPr>
        <w:t>Seni bütün ruhu canımla kucaklar, gözlerinden öper, dualarına mukabele eder, Allah'ın rı</w:t>
        <w:softHyphen/>
        <w:t>z</w:t>
      </w:r>
      <w:r>
        <w:rPr>
          <w:rFonts w:cs="Calibri" w:ascii="Calibri" w:hAnsi="Calibri"/>
          <w:color w:val="000000"/>
        </w:rPr>
        <w:t>ası dairesinde buluşmak üzere mektubuma son verirken, dalalete düşen din kardeşlerimin, kı</w:t>
        <w:softHyphen/>
        <w:t xml:space="preserve">sa bir zamanda sizin gibi hidayete ermelerini Cenab-ı Vacib-ül Vücud olan Hazret-i Allah'tan </w:t>
      </w:r>
      <w:r>
        <w:rPr>
          <w:rFonts w:cs="Calibri" w:ascii="Calibri" w:hAnsi="Calibri"/>
          <w:color w:val="000000"/>
          <w:spacing w:val="-1"/>
        </w:rPr>
        <w:t xml:space="preserve">niyaz eylerim. Amin.    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>(Merhum)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  <w:t>ZÜBEYİR GÜNDÜZALP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12:00Z</dcterms:created>
  <dc:creator/>
  <dc:description/>
  <dc:language>en-US</dc:language>
  <cp:lastModifiedBy/>
  <cp:lastPrinted>1995-11-21T17:41:00Z</cp:lastPrinted>
  <dcterms:modified xsi:type="dcterms:W3CDTF">2019-10-06T19:08:17Z</dcterms:modified>
  <cp:revision>17</cp:revision>
  <dc:subject/>
  <dc:title/>
</cp:coreProperties>
</file>